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  <w:rFonts w:cs="Calibri" w:ascii="Calibri" w:hAnsi="Calibri"/>
          <w:color w:val="4BACC6"/>
          <w:sz w:val="36"/>
          <w:szCs w:val="36"/>
        </w:rPr>
        <w:t>Руководство для начинающих помещиков: </w:t>
      </w:r>
    </w:p>
    <w:p>
      <w:pPr>
        <w:pStyle w:val="Style14"/>
        <w:spacing w:before="0" w:after="0"/>
        <w:rPr>
          <w:rFonts w:ascii="Calibri" w:hAnsi="Calibri" w:cs="Lucida Sans Unicode"/>
          <w:color w:val="4BACC6"/>
          <w:sz w:val="36"/>
          <w:szCs w:val="36"/>
        </w:rPr>
      </w:pPr>
      <w:r>
        <w:rPr>
          <w:rStyle w:val="StrongEmphasis"/>
          <w:rFonts w:cs="Calibri" w:ascii="Calibri" w:hAnsi="Calibri"/>
          <w:color w:val="4BACC6"/>
          <w:sz w:val="36"/>
          <w:szCs w:val="36"/>
        </w:rPr>
        <w:t>"50+ способов получения дохода на своей земле"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  <w:sz w:val="36"/>
          <w:szCs w:val="36"/>
        </w:rPr>
      </w:pPr>
      <w:r>
        <w:rPr>
          <w:rFonts w:cs="Lucida Sans Unicode" w:ascii="Calibri" w:hAnsi="Calibri"/>
          <w:color w:val="333333"/>
          <w:sz w:val="36"/>
          <w:szCs w:val="36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 xml:space="preserve">Основной вопрос, который предстоит решить человеку, решившемуся переехать на землю, - на что жить, чем заниматься? И это понятно, каждому хочется жить достойно и ни в чём себе не отказывать, но в то же время заниматься любимым делом, дарящем не только достаток, но радость. 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Если Вы еще не определились, воспользуйтесь руководством, которое мы составили специально для вас.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>
          <w:rFonts w:ascii="Calibri" w:hAnsi="Calibri" w:cs="Lucida Sans Unicode"/>
          <w:b/>
          <w:b/>
          <w:color w:val="4BACC6"/>
        </w:rPr>
      </w:pPr>
      <w:r>
        <w:rPr>
          <w:rFonts w:cs="Lucida Sans Unicode" w:ascii="Calibri" w:hAnsi="Calibri"/>
          <w:b/>
          <w:color w:val="4BACC6"/>
        </w:rPr>
      </w:r>
    </w:p>
    <w:p>
      <w:pPr>
        <w:pStyle w:val="Style14"/>
        <w:spacing w:before="0" w:after="0"/>
        <w:rPr>
          <w:rFonts w:ascii="Calibri" w:hAnsi="Calibri" w:cs="Lucida Sans Unicode"/>
          <w:b/>
          <w:b/>
          <w:color w:val="4BACC6"/>
          <w:sz w:val="28"/>
          <w:szCs w:val="28"/>
        </w:rPr>
      </w:pPr>
      <w:r>
        <w:rPr>
          <w:rFonts w:cs="Lucida Sans Unicode" w:ascii="Calibri" w:hAnsi="Calibri"/>
          <w:b/>
          <w:color w:val="4BACC6"/>
          <w:sz w:val="28"/>
          <w:szCs w:val="28"/>
        </w:rPr>
        <w:t>ПРИРОДНЫЕ ВИДЫ ДЕЯТЕЛЬНОСТИ</w:t>
      </w:r>
    </w:p>
    <w:p>
      <w:pPr>
        <w:pStyle w:val="Heading3"/>
        <w:numPr>
          <w:ilvl w:val="0"/>
          <w:numId w:val="8"/>
        </w:numPr>
        <w:spacing w:lineRule="atLeast" w:line="462" w:before="0" w:after="0"/>
        <w:rPr>
          <w:rFonts w:ascii="Calibri" w:hAnsi="Calibri" w:cs="Arial"/>
          <w:b w:val="false"/>
          <w:b w:val="false"/>
          <w:bCs w:val="false"/>
          <w:color w:val="0F0F0F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F0F0F"/>
          <w:sz w:val="24"/>
          <w:szCs w:val="24"/>
        </w:rPr>
        <w:t>Выращивание растений</w:t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 xml:space="preserve">Выращивание растений как продуктов питания или на семена — самый простой и логичный способ заработать на жизнь и обеспечить себя полноценным питанием. 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Экологически чистые продукты очень ценятся и с каждым годом  спрос на них растёт. Кроме того, экологически чистые и полноценные продукты питания, выращенные на своём участке — необходимая составляющая здорового образа жизни.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 xml:space="preserve">Что можно выращивать: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Овощи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Фрукты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Ягоды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Орехи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Зелень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Грибы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Зерновые культуры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Lucida Sans Unicode" w:ascii="Calibri" w:hAnsi="Calibri"/>
          <w:color w:val="333333"/>
        </w:rPr>
        <w:t>Лекарственные растения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Чай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Природные заменители сахара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 xml:space="preserve">2. Производство биогумуса. </w:t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Червеферма очень рентабельна, продавать можно самих червей которые очень быстро размножаются, биогумус, и препараты на его основе. Кроме того, круглогодичное производство гумуса позволит вам в несколько раз быстрее возродить плодородие почв на участке.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 xml:space="preserve">3. Тепличное хозяйство 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 xml:space="preserve">Круглогодичное производство как продуктов питания, так и саженцев, рассады и даже рыб. 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4. Производство биокомпоста и почвенных смесей</w:t>
        <w:br/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5. Сбор даров леса</w:t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Орехов, ягод, грибов, смолы, берёзового сока, мха, лекарственных растений и т.п.</w:t>
        <w:br/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6. Выращивание ценных микроводорослей</w:t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(спирулина, хлорелла)</w:t>
        <w:br/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7. Выращивание посадочного материала: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Рассады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Однолетних цветов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Декоративных кустарников</w:t>
      </w:r>
    </w:p>
    <w:p>
      <w:pPr>
        <w:pStyle w:val="Style14"/>
        <w:numPr>
          <w:ilvl w:val="0"/>
          <w:numId w:val="6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 xml:space="preserve">Плодовых культур </w:t>
        <w:br/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8. Семеноводство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Сбор семян на продажу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Производство и продажа семян редких и ценных видов растений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9. Разведение животных на продажу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Питомники породистых животных – кошек, собак, лошадей, шиншилл…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10. Разведение животных ради получения шерсти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11. Молочное хозяйство</w:t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 xml:space="preserve">12. Продажа яиц </w:t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 xml:space="preserve">13. Разведение и ловля рыбы 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14. Пчеловодство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15. Производство масел из семян и орехов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16. Заготовка чистой воды из природных источников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17. Выращивание леса и заготовка древесины</w:t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18. Выращивание ароматических растений для производства натуральных духов, отдушек, ароматизаторов...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19. Сбор ценных минералов, лечебных грязей, сапропеля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 xml:space="preserve">20. Перереботка фруктов, ягод и овощей питания: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Сушка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Консервация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Заморозка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Fonts w:cs="Lucida Sans Unicode" w:ascii="Calibri" w:hAnsi="Calibri"/>
          <w:color w:val="333333"/>
        </w:rPr>
        <w:t xml:space="preserve">Составление смесей и производство полуфабрикатов 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1. Выращивание растений для изготовления тканей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Крапива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Лен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Хлопок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2. Выпечка хлеба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3. Изготовление сыров, молочных продуктов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4. Производство наруральных конфет, хлебцев и крекеров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5. Изготовление соков и напитков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6. Производство макаронных изделий с разнообразыными полезынми добавками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7. Производство пчелопродукции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8. Производство ореховых смесей, мюсли, готовых завтраков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29. Производство лекарственных сборов, травяных чаёв</w:t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30. Выращивание зелени, ростков и проростков +производство продукции на их основе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31. Производство пчелопродукции</w:t>
      </w:r>
    </w:p>
    <w:p>
      <w:pPr>
        <w:pStyle w:val="Heading3"/>
        <w:spacing w:lineRule="atLeast" w:line="462" w:before="0" w:after="0"/>
        <w:rPr>
          <w:rFonts w:ascii="Calibri" w:hAnsi="Calibri" w:cs="Arial"/>
          <w:b w:val="false"/>
          <w:b w:val="false"/>
          <w:bCs w:val="false"/>
          <w:color w:val="0F0F0F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F0F0F"/>
          <w:sz w:val="24"/>
          <w:szCs w:val="24"/>
        </w:rPr>
      </w:r>
    </w:p>
    <w:p>
      <w:pPr>
        <w:pStyle w:val="Heading3"/>
        <w:spacing w:lineRule="atLeast" w:line="462" w:before="0" w:after="0"/>
        <w:rPr>
          <w:rFonts w:ascii="Calibri" w:hAnsi="Calibri" w:cs="Arial"/>
          <w:bCs w:val="false"/>
          <w:color w:val="4BACC6"/>
          <w:sz w:val="24"/>
          <w:szCs w:val="24"/>
        </w:rPr>
      </w:pPr>
      <w:r>
        <w:rPr>
          <w:rFonts w:cs="Arial" w:ascii="Calibri" w:hAnsi="Calibri"/>
          <w:bCs w:val="false"/>
          <w:color w:val="4BACC6"/>
          <w:sz w:val="24"/>
          <w:szCs w:val="24"/>
        </w:rPr>
        <w:t xml:space="preserve">НАРОДНЫЕ РЕМЁСЛА: </w:t>
      </w:r>
    </w:p>
    <w:p>
      <w:pPr>
        <w:pStyle w:val="Style14"/>
        <w:spacing w:before="0" w:after="0"/>
        <w:rPr>
          <w:rFonts w:ascii="Calibri" w:hAnsi="Calibri" w:cs="Lucida Sans Unicode"/>
          <w:bCs/>
          <w:color w:val="333333"/>
          <w:sz w:val="24"/>
          <w:szCs w:val="24"/>
        </w:rPr>
      </w:pPr>
      <w:r>
        <w:rPr>
          <w:rFonts w:cs="Lucida Sans Unicode" w:ascii="Calibri" w:hAnsi="Calibri"/>
          <w:bCs/>
          <w:color w:val="333333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32. Лозоплетение;</w:t>
        <w:br/>
        <w:t>33. Резьба по дереву; кости</w:t>
        <w:br/>
        <w:t>34. Гончарное ремесло;</w:t>
        <w:br/>
        <w:t>35. Пошив экологически чистой одежды, костюмов;</w:t>
        <w:br/>
        <w:t>36. Художественная роспись тканей,</w:t>
        <w:br/>
        <w:t>37. Столярно-плотницкое дело.</w:t>
        <w:br/>
        <w:t>38. Кузня</w:t>
        <w:br/>
        <w:t>39. Чеканка, отливка</w:t>
        <w:br/>
        <w:t>40. Обработка камня</w:t>
        <w:br/>
        <w:t>41. Ткачество</w:t>
      </w:r>
    </w:p>
    <w:p>
      <w:pPr>
        <w:pStyle w:val="Heading3"/>
        <w:spacing w:lineRule="atLeast" w:line="462" w:before="0" w:after="0"/>
        <w:rPr>
          <w:rFonts w:ascii="Calibri" w:hAnsi="Calibri" w:cs="Arial"/>
          <w:bCs w:val="false"/>
          <w:color w:val="4BACC6"/>
          <w:sz w:val="28"/>
          <w:szCs w:val="28"/>
        </w:rPr>
      </w:pPr>
      <w:r>
        <w:rPr>
          <w:rFonts w:cs="Arial" w:ascii="Calibri" w:hAnsi="Calibri"/>
          <w:bCs w:val="false"/>
          <w:color w:val="4BACC6"/>
          <w:sz w:val="28"/>
          <w:szCs w:val="28"/>
        </w:rPr>
      </w:r>
    </w:p>
    <w:p>
      <w:pPr>
        <w:pStyle w:val="Heading3"/>
        <w:spacing w:lineRule="atLeast" w:line="462" w:before="0" w:after="0"/>
        <w:rPr>
          <w:rFonts w:ascii="Calibri" w:hAnsi="Calibri" w:cs="Arial"/>
          <w:bCs w:val="false"/>
          <w:color w:val="4BACC6"/>
          <w:sz w:val="28"/>
          <w:szCs w:val="28"/>
        </w:rPr>
      </w:pPr>
      <w:r>
        <w:rPr>
          <w:rFonts w:cs="Arial" w:ascii="Calibri" w:hAnsi="Calibri"/>
          <w:bCs w:val="false"/>
          <w:color w:val="4BACC6"/>
          <w:sz w:val="28"/>
          <w:szCs w:val="28"/>
        </w:rPr>
        <w:t>СТРОИТЕЛЬСТВО</w:t>
      </w:r>
    </w:p>
    <w:p>
      <w:pPr>
        <w:pStyle w:val="Style14"/>
        <w:spacing w:before="0" w:after="0"/>
        <w:rPr>
          <w:rFonts w:ascii="Calibri" w:hAnsi="Calibri" w:cs="Lucida Sans Unicode"/>
          <w:bCs/>
          <w:color w:val="333333"/>
          <w:sz w:val="28"/>
          <w:szCs w:val="28"/>
        </w:rPr>
      </w:pPr>
      <w:r>
        <w:rPr>
          <w:rFonts w:cs="Lucida Sans Unicode" w:ascii="Calibri" w:hAnsi="Calibri"/>
          <w:bCs/>
          <w:color w:val="333333"/>
          <w:sz w:val="28"/>
          <w:szCs w:val="28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42. Разработка и строительство экодомов, хозяйственных помещений, складов, объектов инфраструктуры, объектов для организации туризма и других видов деятельности.</w:t>
        <w:br/>
        <w:t>43. Строительство объектов водоснабжения, водонакопления: колодцев, скважин, прудов и т.п.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44.  Бурение ям для заграждений, деревьев, скважин для воды</w:t>
        <w:br/>
        <w:t>45. Подведение коммуникаций: электроэнергии, информационных сетей, и т.д.</w:t>
        <w:br/>
        <w:t>46. Деревянное домостроение, рубка бань, колодцев, беседок и т.д.</w:t>
      </w:r>
    </w:p>
    <w:p>
      <w:pPr>
        <w:pStyle w:val="Heading3"/>
        <w:spacing w:lineRule="atLeast" w:line="462" w:before="0" w:after="0"/>
        <w:rPr>
          <w:rFonts w:ascii="Calibri" w:hAnsi="Calibri" w:cs="Arial"/>
          <w:b w:val="false"/>
          <w:b w:val="false"/>
          <w:bCs w:val="false"/>
          <w:color w:val="0F0F0F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F0F0F"/>
          <w:sz w:val="24"/>
          <w:szCs w:val="24"/>
        </w:rPr>
      </w:r>
    </w:p>
    <w:p>
      <w:pPr>
        <w:pStyle w:val="Heading3"/>
        <w:spacing w:lineRule="atLeast" w:line="462" w:before="0" w:after="0"/>
        <w:rPr>
          <w:rFonts w:ascii="Calibri" w:hAnsi="Calibri" w:cs="Arial"/>
          <w:bCs w:val="false"/>
          <w:color w:val="4BACC6"/>
          <w:sz w:val="28"/>
          <w:szCs w:val="28"/>
        </w:rPr>
      </w:pPr>
      <w:r>
        <w:rPr>
          <w:rFonts w:cs="Arial" w:ascii="Calibri" w:hAnsi="Calibri"/>
          <w:bCs w:val="false"/>
          <w:color w:val="4BACC6"/>
          <w:sz w:val="28"/>
          <w:szCs w:val="28"/>
        </w:rPr>
        <w:t>МАЛЫЕ ПРОИЗВОДСТВА</w:t>
      </w:r>
    </w:p>
    <w:p>
      <w:pPr>
        <w:pStyle w:val="Style14"/>
        <w:spacing w:before="0" w:after="0"/>
        <w:rPr>
          <w:rFonts w:ascii="Calibri" w:hAnsi="Calibri" w:cs="Lucida Sans Unicode"/>
          <w:bCs/>
          <w:color w:val="333333"/>
          <w:sz w:val="28"/>
          <w:szCs w:val="28"/>
        </w:rPr>
      </w:pPr>
      <w:r>
        <w:rPr>
          <w:rFonts w:cs="Lucida Sans Unicode" w:ascii="Calibri" w:hAnsi="Calibri"/>
          <w:bCs/>
          <w:color w:val="333333"/>
          <w:sz w:val="28"/>
          <w:szCs w:val="28"/>
        </w:rPr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 xml:space="preserve">Возможны любые малые производства, не загрязняющие или не разрушающие природную среду. 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47. Деревообрабатывающее производство: доски, брус, блок —хаус, вагонка, пр-во столярных изделий, мебели из натурального дерева. и т.д.</w:t>
        <w:br/>
        <w:t>48. Изготовление солнечных, ветрогенераторных, биореакторных, и других энергетических установок. Установка, наладка и запуск их на местах.</w:t>
        <w:br/>
        <w:t>49. Производство мыла, моющих биосредств, зубных паст, косметики на основе природных компонентов, микроорганизмов, без химии.</w:t>
        <w:br/>
        <w:t>50. Производство тканей на натуральной основе изо льна, крапивы и др. растений.</w:t>
        <w:br/>
        <w:t>51. Швейное производство. Вязание гобеленов, ковров, пошив одеял и т.д.</w:t>
        <w:br/>
        <w:t>52. Керамическое производство</w:t>
        <w:br/>
        <w:t>53. Изготовление натуральных красок и защитных покрытий древесины из воска, смолы, природных минералов и биокомпонентов.</w:t>
        <w:br/>
        <w:t>54. Производство лекарственных товаров из живицы, масел, трав, пчелопродуктов, хвои и т.д.</w:t>
        <w:br/>
        <w:t>55. Производство топливных брикетов, пеллет из опила и др. органики.</w:t>
        <w:br/>
        <w:t>56. Производство изделий из торфа, опила, соломы и т.п.</w:t>
        <w:br/>
        <w:t>57.  Стеклодувня, стекольное производство</w:t>
        <w:br/>
        <w:t>58. Производство посуды, товаров из керамики, глин, иск. камня.</w:t>
        <w:br/>
        <w:t>59. Производство мебели.</w:t>
        <w:br/>
        <w:t>60. Производство матрасов, подушек из растительного/животного сырья.</w:t>
        <w:br/>
        <w:t>61. Пошив авторских моделей одежды, белья, красивой и полезной для здоровья одежды изо льна, и т.п.</w:t>
        <w:br/>
        <w:t>62. Производство дверей, окон, рам, теплиц, оранжерей из готового профиля, из дерева и т.д.</w:t>
        <w:br/>
        <w:t>63. Кладка печей, каминов, и т.п.</w:t>
        <w:br/>
        <w:t>64. Производство декор. камня, трот. камня, плитки и т.п.</w:t>
        <w:br/>
      </w:r>
    </w:p>
    <w:p>
      <w:pPr>
        <w:pStyle w:val="Heading3"/>
        <w:spacing w:lineRule="atLeast" w:line="462" w:before="0" w:after="0"/>
        <w:rPr>
          <w:rFonts w:ascii="Calibri" w:hAnsi="Calibri" w:cs="Arial"/>
          <w:b w:val="false"/>
          <w:b w:val="false"/>
          <w:bCs w:val="false"/>
          <w:color w:val="0F0F0F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F0F0F"/>
          <w:sz w:val="24"/>
          <w:szCs w:val="24"/>
        </w:rPr>
      </w:r>
    </w:p>
    <w:p>
      <w:pPr>
        <w:pStyle w:val="Heading3"/>
        <w:spacing w:lineRule="atLeast" w:line="462" w:before="0" w:after="0"/>
        <w:rPr>
          <w:rFonts w:ascii="Calibri" w:hAnsi="Calibri" w:cs="Arial"/>
          <w:bCs w:val="false"/>
          <w:color w:val="4BACC6"/>
          <w:sz w:val="28"/>
          <w:szCs w:val="28"/>
        </w:rPr>
      </w:pPr>
      <w:r>
        <w:rPr>
          <w:rFonts w:cs="Arial" w:ascii="Calibri" w:hAnsi="Calibri"/>
          <w:bCs w:val="false"/>
          <w:color w:val="4BACC6"/>
          <w:sz w:val="28"/>
          <w:szCs w:val="28"/>
        </w:rPr>
        <w:t>МЕДИЦИНА И НАТУРОПАТИЯ</w:t>
      </w:r>
    </w:p>
    <w:p>
      <w:pPr>
        <w:pStyle w:val="Style14"/>
        <w:spacing w:before="0" w:after="0"/>
        <w:rPr>
          <w:rFonts w:ascii="Calibri" w:hAnsi="Calibri" w:cs="Lucida Sans Unicode"/>
          <w:bCs/>
          <w:color w:val="333333"/>
          <w:sz w:val="28"/>
          <w:szCs w:val="28"/>
        </w:rPr>
      </w:pPr>
      <w:r>
        <w:rPr>
          <w:rFonts w:cs="Lucida Sans Unicode" w:ascii="Calibri" w:hAnsi="Calibri"/>
          <w:bCs/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Lucida Sans Unicode" w:ascii="Calibri" w:hAnsi="Calibri"/>
          <w:color w:val="333333"/>
        </w:rPr>
        <w:t>Медицинские услуги, восстанавливающие здоровье</w:t>
        <w:br/>
        <w:t>65. Фитотерапия, фитоапитерапия</w:t>
        <w:br/>
        <w:t>66. Биоэнергетика, йоговские практики, совершенствование</w:t>
        <w:br/>
        <w:t>67. Натуропатия</w:t>
        <w:br/>
        <w:t>68.  Валеология, исследования по ведению здорового образа жизни</w:t>
        <w:br/>
        <w:t>69. Организация оздоровительного отдыха</w:t>
        <w:br/>
        <w:t>70. Лечебная гимнастика, массаж</w:t>
        <w:br/>
        <w:t>71. Правило</w:t>
        <w:br/>
        <w:t>72. Целебные бани, грязи, воды, глины и т.п.</w:t>
        <w:br/>
        <w:t>73. Закаливание, моржевание</w:t>
        <w:br/>
        <w:t>74. Восстановление зрения, полного здоровья</w:t>
        <w:br/>
        <w:t>75. Устранение зависимостей, страхов</w:t>
        <w:br/>
        <w:t>76. Лечение с помощью насекомых — пчёлы, муравьи и т.д.</w:t>
      </w:r>
    </w:p>
    <w:p>
      <w:pPr>
        <w:pStyle w:val="Heading3"/>
        <w:spacing w:lineRule="atLeast" w:line="462" w:before="0" w:after="0"/>
        <w:rPr>
          <w:rFonts w:ascii="Calibri" w:hAnsi="Calibri" w:cs="Arial"/>
          <w:b w:val="false"/>
          <w:b w:val="false"/>
          <w:bCs w:val="false"/>
          <w:color w:val="0F0F0F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F0F0F"/>
          <w:sz w:val="24"/>
          <w:szCs w:val="24"/>
        </w:rPr>
      </w:r>
    </w:p>
    <w:p>
      <w:pPr>
        <w:pStyle w:val="Heading3"/>
        <w:spacing w:lineRule="atLeast" w:line="462" w:before="0" w:after="0"/>
        <w:rPr>
          <w:rFonts w:ascii="Calibri" w:hAnsi="Calibri" w:cs="Arial"/>
          <w:bCs w:val="false"/>
          <w:color w:val="4BACC6"/>
          <w:sz w:val="28"/>
          <w:szCs w:val="28"/>
        </w:rPr>
      </w:pPr>
      <w:r>
        <w:rPr>
          <w:rFonts w:cs="Arial" w:ascii="Calibri" w:hAnsi="Calibri"/>
          <w:bCs w:val="false"/>
          <w:color w:val="4BACC6"/>
          <w:sz w:val="28"/>
          <w:szCs w:val="28"/>
        </w:rPr>
        <w:t>ЭКОТУРИЗМ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Виды деятельности, связанные с зелёным туризмом, могут стать серьёзным источником доходов. Туристов может привлекать здоровый образ жизни, экологическая чистота местности, красивые ландшафты, природа, особенности уклада жизни, удалённость от промышленности, чистое питание, отдых на воде, в лесу и т.д.</w:t>
        <w:br/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77. Оздоровительный туризм</w:t>
        <w:br/>
        <w:t>78. Организация отдыха, фестивалей, слётов</w:t>
        <w:br/>
        <w:t>79. Детские лагеря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80. Прогулки на лошадях, байдарках, велосипедах, лыжах и т.п.</w:t>
      </w:r>
    </w:p>
    <w:p>
      <w:pPr>
        <w:pStyle w:val="Style14"/>
        <w:spacing w:before="0" w:after="0"/>
        <w:rPr>
          <w:rFonts w:ascii="Calibri" w:hAnsi="Calibri" w:cs="Lucida Sans Unicode"/>
          <w:color w:val="333333"/>
        </w:rPr>
      </w:pPr>
      <w:r>
        <w:rPr>
          <w:rFonts w:cs="Lucida Sans Unicode" w:ascii="Calibri" w:hAnsi="Calibri"/>
          <w:color w:val="333333"/>
        </w:rPr>
        <w:t>81. Обучение верховой езде</w:t>
      </w:r>
    </w:p>
    <w:p>
      <w:pPr>
        <w:pStyle w:val="Heading3"/>
        <w:spacing w:lineRule="atLeast" w:line="462" w:before="0" w:after="0"/>
        <w:rPr>
          <w:rFonts w:ascii="Calibri" w:hAnsi="Calibri" w:cs="Arial"/>
          <w:b w:val="false"/>
          <w:b w:val="false"/>
          <w:bCs w:val="false"/>
          <w:color w:val="0F0F0F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F0F0F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vk.com/docs-8893870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s-889387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6:00Z</dcterms:created>
  <dc:creator>user</dc:creator>
  <dc:description/>
  <dc:language>en-US</dc:language>
  <cp:lastModifiedBy>Жанна</cp:lastModifiedBy>
  <dcterms:modified xsi:type="dcterms:W3CDTF">2018-03-19T10:26:00Z</dcterms:modified>
  <cp:revision>2</cp:revision>
  <dc:subject/>
  <dc:title/>
</cp:coreProperties>
</file>