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Как вернуть вклады в Сбербанк СССР в полной мере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имер перерасчёта и требования к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правопреемнику</w:t>
      </w:r>
      <w:r>
        <w:rPr>
          <w:rFonts w:cs="Times New Roman" w:ascii="Times New Roman" w:hAnsi="Times New Roman"/>
          <w:sz w:val="24"/>
          <w:szCs w:val="24"/>
        </w:rPr>
        <w:t> Сберегательного банка СССР (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Ошадбанк</w:t>
      </w:r>
      <w:r>
        <w:rPr>
          <w:rFonts w:cs="Times New Roman" w:ascii="Times New Roman" w:hAnsi="Times New Roman"/>
          <w:sz w:val="24"/>
          <w:szCs w:val="24"/>
        </w:rPr>
        <w:t> в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Украине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, С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бербанк</w:t>
      </w:r>
      <w:r>
        <w:rPr>
          <w:rFonts w:cs="Times New Roman" w:ascii="Times New Roman" w:hAnsi="Times New Roman"/>
          <w:sz w:val="24"/>
          <w:szCs w:val="24"/>
        </w:rPr>
        <w:t> в России).</w:t>
      </w:r>
    </w:p>
    <w:p>
      <w:pPr>
        <w:pStyle w:val="Style14"/>
        <w:rPr>
          <w:rStyle w:val="Grame"/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Этот перерасчёт даёт вам реальную возможность на получение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ПОЛНОЙ, а</w:t>
      </w:r>
      <w:r>
        <w:rPr>
          <w:rFonts w:cs="Times New Roman" w:ascii="Times New Roman" w:hAnsi="Times New Roman"/>
          <w:sz w:val="24"/>
          <w:szCs w:val="24"/>
        </w:rPr>
        <w:t> не заниженной государством суммы ваших средств, которые хранились на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сберкнижке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Style14"/>
        <w:rPr>
          <w:rStyle w:val="Grame"/>
          <w:rFonts w:ascii="Times New Roman" w:hAnsi="Times New Roman" w:eastAsia="Arial Unicode MS" w:cs="Times New Roman"/>
          <w:sz w:val="24"/>
          <w:szCs w:val="24"/>
        </w:rPr>
      </w:pPr>
      <w:r>
        <w:rPr>
          <w:rStyle w:val="Grame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М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еханизм</w:t>
      </w:r>
      <w:r>
        <w:rPr>
          <w:rFonts w:cs="Times New Roman" w:ascii="Times New Roman" w:hAnsi="Times New Roman"/>
          <w:sz w:val="24"/>
          <w:szCs w:val="24"/>
        </w:rPr>
        <w:t> следующий:</w:t>
        <w:br/>
        <w:t>1) Составляете заявление</w:t>
        <w:br/>
        <w:t>2) Посылаете его заказным письмом или отдаёте в отделение сбербанка под роспись (нужно точное число приёма письма) на имя начальника этого отделения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Сбербанка, ждёте</w:t>
      </w:r>
      <w:r>
        <w:rPr>
          <w:rFonts w:cs="Times New Roman" w:ascii="Times New Roman" w:hAnsi="Times New Roman"/>
          <w:sz w:val="24"/>
          <w:szCs w:val="24"/>
        </w:rPr>
        <w:t> месяц ответа.</w:t>
        <w:br/>
        <w:t>3)Если ответ не приходит в течение месяца (официальный срок рассмотрения 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-о</w:t>
      </w:r>
      <w:r>
        <w:rPr>
          <w:rFonts w:cs="Times New Roman" w:ascii="Times New Roman" w:hAnsi="Times New Roman"/>
          <w:sz w:val="24"/>
          <w:szCs w:val="24"/>
        </w:rPr>
        <w:t>твета),ТО:</w:t>
        <w:br/>
        <w:t>а)подаёте в суд (при этом в Украине ваши судебные издержки будут 1-1,5 % от суммы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иска, если</w:t>
      </w:r>
      <w:r>
        <w:rPr>
          <w:rFonts w:cs="Times New Roman" w:ascii="Times New Roman" w:hAnsi="Times New Roman"/>
          <w:sz w:val="24"/>
          <w:szCs w:val="24"/>
        </w:rPr>
        <w:t> вы это делаете без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адвоката, а</w:t>
      </w:r>
      <w:r>
        <w:rPr>
          <w:rFonts w:cs="Times New Roman" w:ascii="Times New Roman" w:hAnsi="Times New Roman"/>
          <w:sz w:val="24"/>
          <w:szCs w:val="24"/>
        </w:rPr>
        <w:t> напрямую)</w:t>
        <w:br/>
        <w:t>б)при принятии отрицательного решения в вашу сторону со стороны УКР или РУС суда используйте бесплатного адвоката в Европейский суд (есть в каждом крупном городе) работает долго(где-то год), но результативно (за последний год украинские граждане отсудили в 3 раза больше денег у государства чем в прошлом..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.в</w:t>
      </w:r>
      <w:r>
        <w:rPr>
          <w:rFonts w:cs="Times New Roman" w:ascii="Times New Roman" w:hAnsi="Times New Roman"/>
          <w:sz w:val="24"/>
          <w:szCs w:val="24"/>
        </w:rPr>
        <w:t>о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столько</w:t>
      </w:r>
      <w:r>
        <w:rPr>
          <w:rFonts w:cs="Times New Roman" w:ascii="Times New Roman" w:hAnsi="Times New Roman"/>
          <w:sz w:val="24"/>
          <w:szCs w:val="24"/>
        </w:rPr>
        <w:t> же изменилась динамика подачи заявлений в Европейский суд со стороны УКР граждан и количество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выигранных</w:t>
      </w:r>
      <w:r>
        <w:rPr>
          <w:rFonts w:cs="Times New Roman" w:ascii="Times New Roman" w:hAnsi="Times New Roman"/>
          <w:sz w:val="24"/>
          <w:szCs w:val="24"/>
        </w:rPr>
        <w:t> ими исков с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Европейского</w:t>
      </w:r>
      <w:r>
        <w:rPr>
          <w:rFonts w:cs="Times New Roman" w:ascii="Times New Roman" w:hAnsi="Times New Roman"/>
          <w:sz w:val="24"/>
          <w:szCs w:val="24"/>
        </w:rPr>
        <w:t> суда)...</w:t>
        <w:br/>
        <w:br/>
        <w:t>П.С. в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Европейский</w:t>
      </w:r>
      <w:r>
        <w:rPr>
          <w:rFonts w:cs="Times New Roman" w:ascii="Times New Roman" w:hAnsi="Times New Roman"/>
          <w:sz w:val="24"/>
          <w:szCs w:val="24"/>
        </w:rPr>
        <w:t> суд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лучше</w:t>
      </w:r>
      <w:r>
        <w:rPr>
          <w:rFonts w:cs="Times New Roman" w:ascii="Times New Roman" w:hAnsi="Times New Roman"/>
          <w:sz w:val="24"/>
          <w:szCs w:val="24"/>
        </w:rPr>
        <w:t> делайте коллективный иск с вашими единомышленниками.</w:t>
        <w:br/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***</w:t>
        <w:br/>
        <w:br/>
        <w:t>Начальнику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Одеськ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обласно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управ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ння</w:t>
      </w:r>
      <w:r>
        <w:rPr>
          <w:rFonts w:cs="Times New Roman" w:ascii="Times New Roman" w:hAnsi="Times New Roman"/>
          <w:sz w:val="24"/>
          <w:szCs w:val="24"/>
        </w:rPr>
        <w:t> ВАТ "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Ощадбанк</w:t>
      </w:r>
      <w:r>
        <w:rPr>
          <w:rFonts w:cs="Times New Roman" w:ascii="Times New Roman" w:hAnsi="Times New Roman"/>
          <w:sz w:val="24"/>
          <w:szCs w:val="24"/>
        </w:rPr>
        <w:t>"</w:t>
        <w:br/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Олександр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Пацюк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Укра</w:t>
      </w:r>
      <w:r>
        <w:rPr>
          <w:rFonts w:cs="Times New Roman" w:ascii="Times New Roman" w:hAnsi="Times New Roman"/>
          <w:sz w:val="24"/>
          <w:szCs w:val="24"/>
        </w:rPr>
        <w:t> на, м сто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Одеса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вулиця</w:t>
      </w:r>
      <w:r>
        <w:rPr>
          <w:rFonts w:cs="Times New Roman" w:ascii="Times New Roman" w:hAnsi="Times New Roman"/>
          <w:sz w:val="24"/>
          <w:szCs w:val="24"/>
        </w:rPr>
        <w:t> Базарна,   17</w:t>
        <w:br/>
        <w:t>Тел. 7773273, 7255242</w:t>
        <w:br/>
        <w:t>www.oschadnybank.com</w:t>
        <w:br/>
        <w:br/>
        <w:t>З А Я В А</w:t>
        <w:br/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Зг</w:t>
      </w:r>
      <w:r>
        <w:rPr>
          <w:rFonts w:cs="Times New Roman" w:ascii="Times New Roman" w:hAnsi="Times New Roman"/>
          <w:sz w:val="24"/>
          <w:szCs w:val="24"/>
        </w:rPr>
        <w:t> дно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звернення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голов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прав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ння</w:t>
      </w:r>
      <w:r>
        <w:rPr>
          <w:rFonts w:cs="Times New Roman" w:ascii="Times New Roman" w:hAnsi="Times New Roman"/>
          <w:sz w:val="24"/>
          <w:szCs w:val="24"/>
        </w:rPr>
        <w:t> ВАТ "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Ощадбанк</w:t>
      </w:r>
      <w:r>
        <w:rPr>
          <w:rFonts w:cs="Times New Roman" w:ascii="Times New Roman" w:hAnsi="Times New Roman"/>
          <w:sz w:val="24"/>
          <w:szCs w:val="24"/>
        </w:rPr>
        <w:t>"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Анатол</w:t>
      </w:r>
      <w:r>
        <w:rPr>
          <w:rFonts w:cs="Times New Roman" w:ascii="Times New Roman" w:hAnsi="Times New Roman"/>
          <w:sz w:val="24"/>
          <w:szCs w:val="24"/>
        </w:rPr>
        <w:t> я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Гулея</w:t>
      </w:r>
      <w:r>
        <w:rPr>
          <w:rFonts w:cs="Times New Roman" w:ascii="Times New Roman" w:hAnsi="Times New Roman"/>
          <w:sz w:val="24"/>
          <w:szCs w:val="24"/>
        </w:rPr>
        <w:t> в 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 24.12.2007 року прошу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почати</w:t>
      </w:r>
      <w:r>
        <w:rPr>
          <w:rFonts w:cs="Times New Roman" w:ascii="Times New Roman" w:hAnsi="Times New Roman"/>
          <w:sz w:val="24"/>
          <w:szCs w:val="24"/>
        </w:rPr>
        <w:t> процедуру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поверненн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грошовихзаощаджень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вкладених</w:t>
      </w:r>
      <w:r>
        <w:rPr>
          <w:rFonts w:cs="Times New Roman" w:ascii="Times New Roman" w:hAnsi="Times New Roman"/>
          <w:sz w:val="24"/>
          <w:szCs w:val="24"/>
        </w:rPr>
        <w:t> до 2 с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чня</w:t>
      </w:r>
      <w:r>
        <w:rPr>
          <w:rFonts w:cs="Times New Roman" w:ascii="Times New Roman" w:hAnsi="Times New Roman"/>
          <w:sz w:val="24"/>
          <w:szCs w:val="24"/>
        </w:rPr>
        <w:t> 1992 року в установи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Ощадного</w:t>
      </w:r>
      <w:r>
        <w:rPr>
          <w:rFonts w:cs="Times New Roman" w:ascii="Times New Roman" w:hAnsi="Times New Roman"/>
          <w:sz w:val="24"/>
          <w:szCs w:val="24"/>
        </w:rPr>
        <w:t> банку СРСР,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яли</w:t>
      </w:r>
      <w:r>
        <w:rPr>
          <w:rFonts w:cs="Times New Roman" w:ascii="Times New Roman" w:hAnsi="Times New Roman"/>
          <w:sz w:val="24"/>
          <w:szCs w:val="24"/>
        </w:rPr>
        <w:t> на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територ</w:t>
      </w: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Укра</w:t>
      </w:r>
      <w:r>
        <w:rPr>
          <w:rFonts w:cs="Times New Roman" w:ascii="Times New Roman" w:hAnsi="Times New Roman"/>
          <w:sz w:val="24"/>
          <w:szCs w:val="24"/>
        </w:rPr>
        <w:t> ни:</w:t>
        <w:br/>
        <w:t>Перше, внести мене в Ре 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стр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вкладник</w:t>
      </w:r>
      <w:r>
        <w:rPr>
          <w:rFonts w:cs="Times New Roman" w:ascii="Times New Roman" w:hAnsi="Times New Roman"/>
          <w:sz w:val="24"/>
          <w:szCs w:val="24"/>
        </w:rPr>
        <w:t> в  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вкладник</w:t>
      </w:r>
      <w:r>
        <w:rPr>
          <w:rFonts w:cs="Times New Roman" w:ascii="Times New Roman" w:hAnsi="Times New Roman"/>
          <w:sz w:val="24"/>
          <w:szCs w:val="24"/>
        </w:rPr>
        <w:t> в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державни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нни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папер</w:t>
      </w:r>
      <w:r>
        <w:rPr>
          <w:rFonts w:cs="Times New Roman" w:ascii="Times New Roman" w:hAnsi="Times New Roman"/>
          <w:sz w:val="24"/>
          <w:szCs w:val="24"/>
        </w:rPr>
        <w:t> в.</w:t>
        <w:br/>
        <w:t>Друге, в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дкри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компенсац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йни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рахунок</w:t>
      </w:r>
      <w:r>
        <w:rPr>
          <w:rFonts w:cs="Times New Roman" w:ascii="Times New Roman" w:hAnsi="Times New Roman"/>
          <w:sz w:val="24"/>
          <w:szCs w:val="24"/>
        </w:rPr>
        <w:t> в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установ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Вашого</w:t>
      </w:r>
      <w:r>
        <w:rPr>
          <w:rFonts w:cs="Times New Roman" w:ascii="Times New Roman" w:hAnsi="Times New Roman"/>
          <w:sz w:val="24"/>
          <w:szCs w:val="24"/>
        </w:rPr>
        <w:t> банку ВАТ "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Ощадбанк</w:t>
      </w:r>
      <w:r>
        <w:rPr>
          <w:rFonts w:cs="Times New Roman" w:ascii="Times New Roman" w:hAnsi="Times New Roman"/>
          <w:sz w:val="24"/>
          <w:szCs w:val="24"/>
        </w:rPr>
        <w:t>" на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загальну</w:t>
      </w:r>
      <w:r>
        <w:rPr>
          <w:rFonts w:cs="Times New Roman" w:ascii="Times New Roman" w:hAnsi="Times New Roman"/>
          <w:sz w:val="24"/>
          <w:szCs w:val="24"/>
        </w:rPr>
        <w:t> суму 48 639,98 гривен (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Розрахунок</w:t>
      </w:r>
      <w:r>
        <w:rPr>
          <w:rFonts w:cs="Times New Roman" w:ascii="Times New Roman" w:hAnsi="Times New Roman"/>
          <w:sz w:val="24"/>
          <w:szCs w:val="24"/>
        </w:rPr>
        <w:t>   01 по вкладу - додаю.)</w:t>
        <w:br/>
        <w:t>Трет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 ,</w:t>
      </w:r>
      <w:r>
        <w:rPr>
          <w:rFonts w:cs="Times New Roman" w:ascii="Times New Roman" w:hAnsi="Times New Roman"/>
          <w:sz w:val="24"/>
          <w:szCs w:val="24"/>
        </w:rPr>
        <w:t> Акт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з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рк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вз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морахунк</w:t>
      </w:r>
      <w:r>
        <w:rPr>
          <w:rFonts w:cs="Times New Roman" w:ascii="Times New Roman" w:hAnsi="Times New Roman"/>
          <w:sz w:val="24"/>
          <w:szCs w:val="24"/>
        </w:rPr>
        <w:t> в м ж мною та ВАТ "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Ощадбанку</w:t>
      </w:r>
      <w:r>
        <w:rPr>
          <w:rFonts w:cs="Times New Roman" w:ascii="Times New Roman" w:hAnsi="Times New Roman"/>
          <w:sz w:val="24"/>
          <w:szCs w:val="24"/>
        </w:rPr>
        <w:t>" зав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рити</w:t>
      </w:r>
      <w:r>
        <w:rPr>
          <w:rFonts w:cs="Times New Roman" w:ascii="Times New Roman" w:hAnsi="Times New Roman"/>
          <w:sz w:val="24"/>
          <w:szCs w:val="24"/>
        </w:rPr>
        <w:t> печаткою та Вашим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дписом</w:t>
      </w:r>
      <w:r>
        <w:rPr>
          <w:rFonts w:cs="Times New Roman" w:ascii="Times New Roman" w:hAnsi="Times New Roman"/>
          <w:sz w:val="24"/>
          <w:szCs w:val="24"/>
        </w:rPr>
        <w:t>. Акт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з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рк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вза</w:t>
      </w:r>
      <w:r>
        <w:rPr>
          <w:rFonts w:cs="Times New Roman" w:ascii="Times New Roman" w:hAnsi="Times New Roman"/>
          <w:sz w:val="24"/>
          <w:szCs w:val="24"/>
        </w:rPr>
        <w:t> мо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рахунк</w:t>
      </w:r>
      <w:r>
        <w:rPr>
          <w:rFonts w:cs="Times New Roman" w:ascii="Times New Roman" w:hAnsi="Times New Roman"/>
          <w:sz w:val="24"/>
          <w:szCs w:val="24"/>
        </w:rPr>
        <w:t> в 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м ж</w:t>
      </w:r>
      <w:r>
        <w:rPr>
          <w:rFonts w:cs="Times New Roman" w:ascii="Times New Roman" w:hAnsi="Times New Roman"/>
          <w:sz w:val="24"/>
          <w:szCs w:val="24"/>
        </w:rPr>
        <w:t> мною та ВАТ "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Ощадбанку</w:t>
      </w:r>
      <w:r>
        <w:rPr>
          <w:rFonts w:cs="Times New Roman" w:ascii="Times New Roman" w:hAnsi="Times New Roman"/>
          <w:sz w:val="24"/>
          <w:szCs w:val="24"/>
        </w:rPr>
        <w:t>   02 - додаю.</w:t>
        <w:br/>
        <w:t>Додаю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також</w:t>
      </w:r>
      <w:r>
        <w:rPr>
          <w:rFonts w:cs="Times New Roman" w:ascii="Times New Roman" w:hAnsi="Times New Roman"/>
          <w:sz w:val="24"/>
          <w:szCs w:val="24"/>
        </w:rPr>
        <w:t>:</w:t>
        <w:br/>
        <w:t>1. Коп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Ощадно</w:t>
      </w:r>
      <w:r>
        <w:rPr>
          <w:rFonts w:cs="Times New Roman" w:ascii="Times New Roman" w:hAnsi="Times New Roman"/>
          <w:sz w:val="24"/>
          <w:szCs w:val="24"/>
        </w:rPr>
        <w:t>  книжки в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установ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колишнього</w:t>
      </w:r>
      <w:r>
        <w:rPr>
          <w:rFonts w:cs="Times New Roman" w:ascii="Times New Roman" w:hAnsi="Times New Roman"/>
          <w:sz w:val="24"/>
          <w:szCs w:val="24"/>
        </w:rPr>
        <w:t> банку СРСР (Сберегательной книжки в Сберегательном банке СССР, счет   ___________ на имя _____________________________________________________ в филиале   015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Беляевского</w:t>
      </w:r>
      <w:r>
        <w:rPr>
          <w:rFonts w:cs="Times New Roman" w:ascii="Times New Roman" w:hAnsi="Times New Roman"/>
          <w:sz w:val="24"/>
          <w:szCs w:val="24"/>
        </w:rPr>
        <w:t> отделения в селе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Березань</w:t>
      </w:r>
      <w:r>
        <w:rPr>
          <w:rFonts w:cs="Times New Roman" w:ascii="Times New Roman" w:hAnsi="Times New Roman"/>
          <w:sz w:val="24"/>
          <w:szCs w:val="24"/>
        </w:rPr>
        <w:t>, открытый 12/09-1990 года на сумму 2000 советских рублей).</w:t>
        <w:br/>
        <w:t>2. Коп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Ощадно</w:t>
      </w:r>
      <w:r>
        <w:rPr>
          <w:rFonts w:cs="Times New Roman" w:ascii="Times New Roman" w:hAnsi="Times New Roman"/>
          <w:sz w:val="24"/>
          <w:szCs w:val="24"/>
        </w:rPr>
        <w:t>  книжки в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установ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колишнього</w:t>
      </w:r>
      <w:r>
        <w:rPr>
          <w:rFonts w:cs="Times New Roman" w:ascii="Times New Roman" w:hAnsi="Times New Roman"/>
          <w:sz w:val="24"/>
          <w:szCs w:val="24"/>
        </w:rPr>
        <w:t> банку СРСР (Сберегательной книжки в Сберегательном банке СССР, срочный вклад, счет   __________ на имя _______________________________________________в филиале   015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Беляевского</w:t>
      </w:r>
      <w:r>
        <w:rPr>
          <w:rFonts w:cs="Times New Roman" w:ascii="Times New Roman" w:hAnsi="Times New Roman"/>
          <w:sz w:val="24"/>
          <w:szCs w:val="24"/>
        </w:rPr>
        <w:t> отделения в селе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Березань</w:t>
      </w:r>
      <w:r>
        <w:rPr>
          <w:rFonts w:cs="Times New Roman" w:ascii="Times New Roman" w:hAnsi="Times New Roman"/>
          <w:sz w:val="24"/>
          <w:szCs w:val="24"/>
        </w:rPr>
        <w:t>, открытый 13/11-1991 года на сумму 800 советских рублей).</w:t>
        <w:br/>
        <w:t>3. Коп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Ощадно</w:t>
      </w:r>
      <w:r>
        <w:rPr>
          <w:rFonts w:cs="Times New Roman" w:ascii="Times New Roman" w:hAnsi="Times New Roman"/>
          <w:sz w:val="24"/>
          <w:szCs w:val="24"/>
        </w:rPr>
        <w:t>  книжки в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установ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колишнього</w:t>
      </w:r>
      <w:r>
        <w:rPr>
          <w:rFonts w:cs="Times New Roman" w:ascii="Times New Roman" w:hAnsi="Times New Roman"/>
          <w:sz w:val="24"/>
          <w:szCs w:val="24"/>
        </w:rPr>
        <w:t> банку СРСР (Сберегательной книжки в Сберегательном банке СССР, счет   _________________________ на имя ______________________________________ в филиале   015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Беляевского</w:t>
      </w:r>
      <w:r>
        <w:rPr>
          <w:rFonts w:cs="Times New Roman" w:ascii="Times New Roman" w:hAnsi="Times New Roman"/>
          <w:sz w:val="24"/>
          <w:szCs w:val="24"/>
        </w:rPr>
        <w:t> отделения в селе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Березань</w:t>
      </w:r>
      <w:r>
        <w:rPr>
          <w:rFonts w:cs="Times New Roman" w:ascii="Times New Roman" w:hAnsi="Times New Roman"/>
          <w:sz w:val="24"/>
          <w:szCs w:val="24"/>
        </w:rPr>
        <w:t>, открытый 12/09-1990 года на сумму 1600 советских рублей, остаток по счету   __________ на 10.07.1991 года 820,91 советских рублей).</w:t>
        <w:br/>
        <w:t>4. Коп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Ощадно</w:t>
      </w:r>
      <w:r>
        <w:rPr>
          <w:rFonts w:cs="Times New Roman" w:ascii="Times New Roman" w:hAnsi="Times New Roman"/>
          <w:sz w:val="24"/>
          <w:szCs w:val="24"/>
        </w:rPr>
        <w:t>  книжки в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установ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колишнього</w:t>
      </w:r>
      <w:r>
        <w:rPr>
          <w:rFonts w:cs="Times New Roman" w:ascii="Times New Roman" w:hAnsi="Times New Roman"/>
          <w:sz w:val="24"/>
          <w:szCs w:val="24"/>
        </w:rPr>
        <w:t> банку СРСР (Сберегательной книжки в Сберегательном банке СССР, счет   __________ на имя _______________________________________________в филиале   5422/037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Беляевского</w:t>
      </w:r>
      <w:r>
        <w:rPr>
          <w:rFonts w:cs="Times New Roman" w:ascii="Times New Roman" w:hAnsi="Times New Roman"/>
          <w:sz w:val="24"/>
          <w:szCs w:val="24"/>
        </w:rPr>
        <w:t> отделения в селе Великий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Дальник</w:t>
      </w:r>
      <w:r>
        <w:rPr>
          <w:rFonts w:cs="Times New Roman" w:ascii="Times New Roman" w:hAnsi="Times New Roman"/>
          <w:sz w:val="24"/>
          <w:szCs w:val="24"/>
        </w:rPr>
        <w:t>, открытый 04/09-1990 года на сумму 190,17 советских рублей, остаток по счету   ___________ на 22.11.1991 года 48,60 советских рублей).</w:t>
        <w:br/>
        <w:t>5. Коп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 паспорту.</w:t>
        <w:br/>
        <w:t>6.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дку</w:t>
      </w:r>
      <w:r>
        <w:rPr>
          <w:rFonts w:cs="Times New Roman" w:ascii="Times New Roman" w:hAnsi="Times New Roman"/>
          <w:sz w:val="24"/>
          <w:szCs w:val="24"/>
        </w:rPr>
        <w:t> про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присв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ння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дентиф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кац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йного</w:t>
      </w:r>
      <w:r>
        <w:rPr>
          <w:rFonts w:cs="Times New Roman" w:ascii="Times New Roman" w:hAnsi="Times New Roman"/>
          <w:sz w:val="24"/>
          <w:szCs w:val="24"/>
        </w:rPr>
        <w:t> номера.</w:t>
        <w:br/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Зг</w:t>
      </w:r>
      <w:r>
        <w:rPr>
          <w:rFonts w:cs="Times New Roman" w:ascii="Times New Roman" w:hAnsi="Times New Roman"/>
          <w:sz w:val="24"/>
          <w:szCs w:val="24"/>
        </w:rPr>
        <w:t> дно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 Законом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Укра</w:t>
      </w:r>
      <w:r>
        <w:rPr>
          <w:rFonts w:cs="Times New Roman" w:ascii="Times New Roman" w:hAnsi="Times New Roman"/>
          <w:sz w:val="24"/>
          <w:szCs w:val="24"/>
        </w:rPr>
        <w:t> ни "Про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зверненн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громадян</w:t>
      </w:r>
      <w:r>
        <w:rPr>
          <w:rFonts w:cs="Times New Roman" w:ascii="Times New Roman" w:hAnsi="Times New Roman"/>
          <w:sz w:val="24"/>
          <w:szCs w:val="24"/>
        </w:rPr>
        <w:t>" прошу в 30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денний</w:t>
      </w:r>
      <w:r>
        <w:rPr>
          <w:rFonts w:cs="Times New Roman" w:ascii="Times New Roman" w:hAnsi="Times New Roman"/>
          <w:sz w:val="24"/>
          <w:szCs w:val="24"/>
        </w:rPr>
        <w:t> строк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направити</w:t>
      </w:r>
      <w:r>
        <w:rPr>
          <w:rFonts w:cs="Times New Roman" w:ascii="Times New Roman" w:hAnsi="Times New Roman"/>
          <w:sz w:val="24"/>
          <w:szCs w:val="24"/>
        </w:rPr>
        <w:t> мен  письмо на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цю</w:t>
      </w:r>
      <w:r>
        <w:rPr>
          <w:rFonts w:cs="Times New Roman" w:ascii="Times New Roman" w:hAnsi="Times New Roman"/>
          <w:sz w:val="24"/>
          <w:szCs w:val="24"/>
        </w:rPr>
        <w:t> мою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заяву</w:t>
      </w:r>
      <w:r>
        <w:rPr>
          <w:rFonts w:cs="Times New Roman" w:ascii="Times New Roman" w:hAnsi="Times New Roman"/>
          <w:sz w:val="24"/>
          <w:szCs w:val="24"/>
        </w:rPr>
        <w:t>.</w:t>
        <w:br/>
        <w:t>03 с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чня</w:t>
      </w:r>
      <w:r>
        <w:rPr>
          <w:rFonts w:cs="Times New Roman" w:ascii="Times New Roman" w:hAnsi="Times New Roman"/>
          <w:sz w:val="24"/>
          <w:szCs w:val="24"/>
        </w:rPr>
        <w:t> 2008 року</w:t>
        <w:br/>
        <w:t>З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повагою</w:t>
      </w:r>
      <w:r>
        <w:rPr>
          <w:rFonts w:cs="Times New Roman" w:ascii="Times New Roman" w:hAnsi="Times New Roman"/>
          <w:sz w:val="24"/>
          <w:szCs w:val="24"/>
        </w:rPr>
        <w:t> до Вас,</w:t>
        <w:br/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Громадяни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Укра</w:t>
      </w:r>
      <w:r>
        <w:rPr>
          <w:rFonts w:cs="Times New Roman" w:ascii="Times New Roman" w:hAnsi="Times New Roman"/>
          <w:sz w:val="24"/>
          <w:szCs w:val="24"/>
        </w:rPr>
        <w:t> ни _______________________________, 1952 року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народження</w:t>
      </w:r>
      <w:r>
        <w:rPr>
          <w:rFonts w:cs="Times New Roman" w:ascii="Times New Roman" w:hAnsi="Times New Roman"/>
          <w:sz w:val="24"/>
          <w:szCs w:val="24"/>
        </w:rPr>
        <w:t> (55 рок в), паспорт КЕ   _________________________,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виданий</w:t>
      </w:r>
      <w:r>
        <w:rPr>
          <w:rFonts w:cs="Times New Roman" w:ascii="Times New Roman" w:hAnsi="Times New Roman"/>
          <w:sz w:val="24"/>
          <w:szCs w:val="24"/>
        </w:rPr>
        <w:t> ___________________________ року Б ля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вським</w:t>
      </w:r>
      <w:r>
        <w:rPr>
          <w:rFonts w:cs="Times New Roman" w:ascii="Times New Roman" w:hAnsi="Times New Roman"/>
          <w:sz w:val="24"/>
          <w:szCs w:val="24"/>
        </w:rPr>
        <w:t> РВ УМВС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Укра</w:t>
      </w:r>
      <w:r>
        <w:rPr>
          <w:rFonts w:cs="Times New Roman" w:ascii="Times New Roman" w:hAnsi="Times New Roman"/>
          <w:sz w:val="24"/>
          <w:szCs w:val="24"/>
        </w:rPr>
        <w:t> ни в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Одесь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област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 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прописаний</w:t>
      </w:r>
      <w:r>
        <w:rPr>
          <w:rFonts w:cs="Times New Roman" w:ascii="Times New Roman" w:hAnsi="Times New Roman"/>
          <w:sz w:val="24"/>
          <w:szCs w:val="24"/>
        </w:rPr>
        <w:t> та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проживаючий</w:t>
      </w:r>
      <w:r>
        <w:rPr>
          <w:rFonts w:cs="Times New Roman" w:ascii="Times New Roman" w:hAnsi="Times New Roman"/>
          <w:sz w:val="24"/>
          <w:szCs w:val="24"/>
        </w:rPr>
        <w:t> за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адресою</w:t>
      </w:r>
      <w:r>
        <w:rPr>
          <w:rFonts w:cs="Times New Roman" w:ascii="Times New Roman" w:hAnsi="Times New Roman"/>
          <w:sz w:val="24"/>
          <w:szCs w:val="24"/>
        </w:rPr>
        <w:t>: 67666,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Укра</w:t>
      </w:r>
      <w:r>
        <w:rPr>
          <w:rFonts w:cs="Times New Roman" w:ascii="Times New Roman" w:hAnsi="Times New Roman"/>
          <w:sz w:val="24"/>
          <w:szCs w:val="24"/>
        </w:rPr>
        <w:t> на,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Одеська</w:t>
      </w:r>
      <w:r>
        <w:rPr>
          <w:rFonts w:cs="Times New Roman" w:ascii="Times New Roman" w:hAnsi="Times New Roman"/>
          <w:sz w:val="24"/>
          <w:szCs w:val="24"/>
        </w:rPr>
        <w:t> область, Б ля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вський</w:t>
      </w:r>
      <w:r>
        <w:rPr>
          <w:rFonts w:cs="Times New Roman" w:ascii="Times New Roman" w:hAnsi="Times New Roman"/>
          <w:sz w:val="24"/>
          <w:szCs w:val="24"/>
        </w:rPr>
        <w:t> район, село _________________,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вулиця</w:t>
      </w:r>
      <w:r>
        <w:rPr>
          <w:rFonts w:cs="Times New Roman" w:ascii="Times New Roman" w:hAnsi="Times New Roman"/>
          <w:sz w:val="24"/>
          <w:szCs w:val="24"/>
        </w:rPr>
        <w:t> ___________________________,  </w:t>
        <w:br/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Призвище</w:t>
      </w:r>
      <w:r>
        <w:rPr>
          <w:rFonts w:cs="Times New Roman" w:ascii="Times New Roman" w:hAnsi="Times New Roman"/>
          <w:sz w:val="24"/>
          <w:szCs w:val="24"/>
        </w:rPr>
        <w:t>, 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м.`я</w:t>
      </w:r>
      <w:r>
        <w:rPr>
          <w:rFonts w:cs="Times New Roman" w:ascii="Times New Roman" w:hAnsi="Times New Roman"/>
          <w:sz w:val="24"/>
          <w:szCs w:val="24"/>
        </w:rPr>
        <w:t>, по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батьков</w:t>
      </w:r>
      <w:r>
        <w:rPr>
          <w:rFonts w:cs="Times New Roman" w:ascii="Times New Roman" w:hAnsi="Times New Roman"/>
          <w:sz w:val="24"/>
          <w:szCs w:val="24"/>
        </w:rPr>
        <w:t>  _________________________ (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дпис</w:t>
      </w:r>
      <w:r>
        <w:rPr>
          <w:rFonts w:cs="Times New Roman" w:ascii="Times New Roman" w:hAnsi="Times New Roman"/>
          <w:sz w:val="24"/>
          <w:szCs w:val="24"/>
        </w:rPr>
        <w:t>)</w:t>
        <w:br/>
        <w:br/>
        <w:t>***</w:t>
        <w:br/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чальнику Одесского областного</w:t>
        <w:br/>
        <w:t>управления ОАО "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Ощадбанк</w:t>
      </w:r>
      <w:r>
        <w:rPr>
          <w:rFonts w:cs="Times New Roman" w:ascii="Times New Roman" w:hAnsi="Times New Roman"/>
          <w:sz w:val="24"/>
          <w:szCs w:val="24"/>
        </w:rPr>
        <w:t>"</w:t>
        <w:br/>
        <w:t>Александру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Пацюку</w:t>
      </w:r>
      <w:r>
        <w:rPr>
          <w:rFonts w:cs="Times New Roman" w:ascii="Times New Roman" w:hAnsi="Times New Roman"/>
          <w:sz w:val="24"/>
          <w:szCs w:val="24"/>
        </w:rPr>
        <w:br/>
        <w:t>Украина, город Одесса, улица Базарная,   17</w:t>
        <w:br/>
        <w:t>Тел. 7773273, 7255242</w:t>
        <w:br/>
        <w:t>www.oschadnybank.com</w:t>
        <w:br/>
        <w:br/>
        <w:t>РОЗРАХУНОК (РАСЧЕТ)   01</w:t>
        <w:br/>
        <w:br/>
      </w:r>
      <w:r>
        <w:rPr>
          <w:rStyle w:val="Grame"/>
          <w:rFonts w:eastAsia="Arial Unicode MS"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ервый вариант расчетов вклада</w:t>
        <w:br/>
      </w:r>
      <w:r>
        <w:rPr>
          <w:rFonts w:cs="Times New Roman" w:ascii="Times New Roman" w:hAnsi="Times New Roman"/>
          <w:sz w:val="24"/>
          <w:szCs w:val="24"/>
        </w:rPr>
        <w:t>Согласно литературных источников:</w:t>
        <w:br/>
        <w:t>См. Литературу:</w:t>
        <w:br/>
        <w:t>  Потемкин С.В. Благородный 79-й. М., 1988;</w:t>
        <w:br/>
        <w:t>  Аникин А.В. Золото. Международный экономический аспект. М., 1988;</w:t>
        <w:br/>
        <w:t>  Рылов И.,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Соболин</w:t>
      </w:r>
      <w:r>
        <w:rPr>
          <w:rFonts w:cs="Times New Roman" w:ascii="Times New Roman" w:hAnsi="Times New Roman"/>
          <w:sz w:val="24"/>
          <w:szCs w:val="24"/>
        </w:rPr>
        <w:t> В. Монеты России и СССР. М., 1994;</w:t>
        <w:br/>
        <w:t>"+Формально содержание золота в одном рубле в 1936 было определено в 0,167674 г, в 1950   0,222168 г, в 1961   0,987412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г+</w:t>
      </w:r>
      <w:r>
        <w:rPr>
          <w:rFonts w:cs="Times New Roman" w:ascii="Times New Roman" w:hAnsi="Times New Roman"/>
          <w:sz w:val="24"/>
          <w:szCs w:val="24"/>
        </w:rPr>
        <w:t>."</w:t>
        <w:br/>
        <w:t>Тогда в 1961 в одном советском рубле было   0,987412 грамм золота и до 2 января 1992 года других изменений не было.</w:t>
        <w:br/>
        <w:t>Следовательно, 1000 советских рублей в 1989 - 1991 годах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0,987412 грамм золота = можно было обменять на 987,412 грамм золота</w:t>
        <w:br/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 сегодня 987,412 грамм золота стоит:</w:t>
        <w:br/>
        <w:t>987,412 грамм золота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131.5532 гривен (по состоянию на 26.12.2007 года в Украине) = 129 897,21 гривен</w:t>
        <w:br/>
        <w:br/>
        <w:t>У меня по первому варианту расчета вклада было на сберегательных книжках:</w:t>
        <w:br/>
        <w:t>  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На сберегательной книжке в Сберегательном банке СССР, счет   ________ на мое имя в филиале   015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Беляевского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 отделения в селе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Березань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, открытый 12/09-1990 года на сумму 2000 советских рублей).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На сберегательной книжке в Сберегательном банке СССР, срочный вклад, счет   _____________ на мое имя в филиале   015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Беляевского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отделения в селе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Березань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, открытый 13/11-1991 года на сумму 800 советских рублей).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На сберегательной книжке в Сберегательном банке СССР, счет   _____________ на мое имя в филиале   015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Беляевского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 отделения в селе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Березань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, открытый 12/09-1990 года на сумму 1600 советских рублей, остаток по счету   _________ на 10.07.1991 года 820,91 советских рублей).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На сберегательной книжке в Сберегательном банке СССР, счет   _________на мое имя в филиале   5422/037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Беляевского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 отделения в селе Великий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Дальник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, открытый 04/09-1990 года на сумму 190,17 советских рублей, остаток по счету   8617 на 22.11.1991 года 48,60 советских рублей).</w:t>
      </w:r>
      <w:r>
        <w:rPr>
          <w:rFonts w:cs="Times New Roman" w:ascii="Times New Roman" w:hAnsi="Times New Roman"/>
          <w:sz w:val="24"/>
          <w:szCs w:val="24"/>
        </w:rPr>
        <w:br/>
        <w:t>  ИТОГО: 2000 советских рублей + 800 советских рублей + 820,91 советских рублей + 48,60 советских рублей = 3 669,51 советских рубля</w:t>
        <w:br/>
        <w:br/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едовательно, 3 669,51 советских рублей в 1989 - 1991 годах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0,987412 грамм золота = можно было обменять на 3 623,318208 грамм золота</w:t>
        <w:br/>
        <w:t>А сегодня 3 623,318208 грамм золота стоит: 3 623,318208 грамм золота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131.5532 гривен (по состоянию на 26.12.2007 года) = 476 659,10 гривен</w:t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торой вариант расчетов вклада</w:t>
        <w:br/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 1981 года по 1991 год стоимость 1 грамма золота была в среднем равна 400-425 долларам США. Снижение стоимости золота произошло в середине 90-х годов. Так, в январе 1997 унция золота стоила 380 долларов США, а в конце ноября - 304.</w:t>
        <w:br/>
        <w:t>Следовательно, в 1990 - 1991 годах стоимость 1 грамма золота была равна:</w:t>
        <w:br/>
        <w:t>425 долларов США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 :</w:t>
      </w:r>
      <w:r>
        <w:rPr>
          <w:rFonts w:cs="Times New Roman" w:ascii="Times New Roman" w:hAnsi="Times New Roman"/>
          <w:sz w:val="24"/>
          <w:szCs w:val="24"/>
        </w:rPr>
        <w:t> 31,1 грамм (тройская унция) = 13,665594 долларов США за 1 грамм золота.</w:t>
        <w:br/>
        <w:t>А 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исходя из официального курса доллара США по отношению к советскому рублю</w:t>
      </w:r>
      <w:r>
        <w:rPr>
          <w:rFonts w:cs="Times New Roman" w:ascii="Times New Roman" w:hAnsi="Times New Roman"/>
          <w:sz w:val="24"/>
          <w:szCs w:val="24"/>
        </w:rPr>
        <w:t>, 1 доллар США стоил:</w:t>
        <w:br/>
        <w:t>с 1.01.1986 года по 31.10.1990 года = 63 копейки (0,63 рубля),</w:t>
        <w:br/>
        <w:t>а с 01.11.1990 года по 02.04.1991 года стоил по коммерческому курсу 1, 80 рублей:</w:t>
        <w:br/>
        <w:br/>
        <w:t>Если вклад в Сбербанке СССР был открыт с 1.01.1986 года по 31.10.1990 года, то:</w:t>
        <w:br/>
        <w:t>1000 советских рублей : 0,63 = 1 587,3015873 долларов США</w:t>
        <w:br/>
        <w:t>1 587,3015873 долларов США : 13,665594 долларов США за 1 грамм золота = 116,1533135 грамм золота</w:t>
        <w:br/>
        <w:br/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ходя из этого, у меня по второму варианту расчета вклада было на сберегательных книжках открытых до 31.10.1990 года:</w:t>
        <w:br/>
        <w:t>2000 советских рублей + 820,91 советских рублей + 48,60 советских рублей = 2 869,51 советских рублей</w:t>
        <w:br/>
        <w:t>Тогда, 2 869,51 советских рублей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 :</w:t>
      </w:r>
      <w:r>
        <w:rPr>
          <w:rFonts w:cs="Times New Roman" w:ascii="Times New Roman" w:hAnsi="Times New Roman"/>
          <w:sz w:val="24"/>
          <w:szCs w:val="24"/>
        </w:rPr>
        <w:t> 0,63 = 4 554,777777 долларов США</w:t>
        <w:br/>
        <w:t>4 554,777777 долларов США : 13,665594 долларов США за 1 грамм золота = 333,302582 грамм золота</w:t>
        <w:br/>
        <w:br/>
        <w:t>Если вклад в Сбербанке СССР был открыт с 01.11.1990 года по 02.04.1991 года, то</w:t>
        <w:br/>
        <w:t>1000 советских рублей : 1,80 = 555,5555555 долларов США</w:t>
        <w:br/>
        <w:t>555,5555555 долларов США : 13,665594 долларов США за 1 грамм золота = 40,653587 грамм золота</w:t>
        <w:br/>
        <w:br/>
        <w:t>Исходя из этого, у меня по второму варианту расчета вклада было на сберегательной книжке открытой с 01.11.1990 года до 02.04.1991 года:</w:t>
        <w:br/>
        <w:t>800 советских рублей</w:t>
        <w:br/>
        <w:t>800 советских рублей : 1,80 = 444,444444 долларов США</w:t>
        <w:br/>
        <w:t>444,444444 долларов США : 13,665594 долларов США за 1 грамм золота = 32,522878 грамм золота</w:t>
        <w:br/>
        <w:br/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сего мой вклад был равен из расчета в эквиваленте по золоту: 333,302582 грамм золота + 32,522878 грамм золота = 365,8254590 грамм золота</w:t>
        <w:br/>
        <w:br/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26.12.2007 года 818.82 долларов США за тройскую унцию золота. В одной тройской унции содержится 31,10 грамм золота. Следовательно, 1 грамм золота стоит: 818,82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 :</w:t>
      </w:r>
      <w:r>
        <w:rPr>
          <w:rFonts w:cs="Times New Roman" w:ascii="Times New Roman" w:hAnsi="Times New Roman"/>
          <w:sz w:val="24"/>
          <w:szCs w:val="24"/>
        </w:rPr>
        <w:t> 31,1 = 26,328617 долларов США за 1 грамм золота.</w:t>
        <w:br/>
        <w:br/>
        <w:t>Если вклад в Сбербанке СССР был открыт с 1.01.1986 года по 31.10.1990 года, тогда</w:t>
        <w:br/>
        <w:t>116,1533135 грамм золота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26,328617 долларов США за 1 грамм золота = 3058,15610442 долларов США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5,05 гривен = 15 443,68 гривен</w:t>
        <w:br/>
        <w:br/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ли вклад в Сбербанке СССР был открыт с 01.11.1990 года по 02.04.1991 года, тогда</w:t>
        <w:br/>
        <w:t>40,653587 грамм золота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26,328617 долларов США за 1 грамм золота = 1070,352993 долларов США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5,05 гривен = 5 405,28 гривен</w:t>
        <w:br/>
        <w:br/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ходя из вышеизложенного, всего мой вклад равен из расчета в эквиваленте по золоту по состоянию на 26.12.2007 года: 365,8254590 грамм золота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26,328617 долларов США за 1 грамм золота = 9 631,678399 долларов США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5,05 гривен = 48 639,98 гривен</w:t>
        <w:br/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Третий вариант расчетов</w:t>
        <w:br/>
      </w:r>
      <w:r>
        <w:rPr>
          <w:rFonts w:cs="Times New Roman" w:ascii="Times New Roman" w:hAnsi="Times New Roman"/>
          <w:sz w:val="24"/>
          <w:szCs w:val="24"/>
        </w:rPr>
        <w:br/>
        <w:t>Если вклад в Сбербанке СССР был открыт с 1.01.1986 года по 31.10.1990 года, тогда</w:t>
        <w:br/>
        <w:t>1000 советских рублей по официальному курсу Госбанка СССР стоили:</w:t>
        <w:br/>
        <w:t>1000 советских рублей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 :</w:t>
      </w:r>
      <w:r>
        <w:rPr>
          <w:rFonts w:cs="Times New Roman" w:ascii="Times New Roman" w:hAnsi="Times New Roman"/>
          <w:sz w:val="24"/>
          <w:szCs w:val="24"/>
        </w:rPr>
        <w:t> 0,63 = 1 587,3015873 долларов США</w:t>
        <w:br/>
        <w:t>С 1991 года по 2007 год средняя кредитная ставка в Украине в долларах США была равна 12% годовых, следовательно:</w:t>
        <w:br/>
        <w:t>УПУЩЕННАЯ ВЫГОДА ВКЛАДЧИКА РАВНА:</w:t>
        <w:br/>
        <w:t>1 587,3015873 долларов США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12%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16 лет = 3047,61904761 долларов США</w:t>
        <w:br/>
        <w:t>СУММА ВКЛАДА + УПУЩЕННАЯ ВЫГОДА ВКЛАДЧИКА РАВНЫ - ВСЕГО:</w:t>
        <w:br/>
        <w:t>3047,61904761 долларов США+ 1 587,3015873 долларов США = 4634,92063491 долларов США</w:t>
        <w:br/>
        <w:t>4634,92063491 долларов США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5,05 (курс гривны к доллару в 2007 году) = 23 406,34 гривны</w:t>
        <w:br/>
        <w:br/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ходя из этого, у меня по третьему варианту расчета вклада было на сберегательных книжках открытых до 31.10.1990 года:</w:t>
        <w:br/>
        <w:t>2000 советских рублей + 820,91 советских рублей + 48,60 советских рублей = 2 869,51 советских рублей</w:t>
        <w:br/>
        <w:t>Следовательно, 2 869,51 советских рублей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 :</w:t>
      </w:r>
      <w:r>
        <w:rPr>
          <w:rFonts w:cs="Times New Roman" w:ascii="Times New Roman" w:hAnsi="Times New Roman"/>
          <w:sz w:val="24"/>
          <w:szCs w:val="24"/>
        </w:rPr>
        <w:t> 0,63 = 4 554,777777 долларов США</w:t>
        <w:br/>
        <w:t>С 1991 года по 2007 год средняя кредитная ставка в Украине в долларах США была равна 12% годовых, следовательно:</w:t>
        <w:br/>
        <w:t>УПУЩЕННАЯ ВЫГОДА ВКЛАДЧИКА РАВНА:</w:t>
        <w:br/>
        <w:t>4 554,777777 долларов США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12%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16 лет = 8 745,173333 долларов США</w:t>
        <w:br/>
        <w:t>СУММА ВКЛАДА + УПУЩЕННАЯ ВЫГОДА ВКЛАДЧИКА РАВНЫ - ВСЕГО:</w:t>
        <w:br/>
        <w:t>4 554,777777 долларов США + 8 745,173333 долларов США = 13 299,951110 долларов США</w:t>
        <w:br/>
        <w:t>13 299,951110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5,05 (курс гривны к доллару в 2007 году) = 67 164,75 гривны</w:t>
        <w:br/>
        <w:br/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ли вклад в Сбербанке СССР был открыт с 01.11.1990 года по 02.04.1991 года, тогда</w:t>
        <w:br/>
        <w:t>1000 советских рублей по коммерческому курсу Госбанка СССР стоили:</w:t>
        <w:br/>
        <w:t>1000 советских рублей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 :</w:t>
      </w:r>
      <w:r>
        <w:rPr>
          <w:rFonts w:cs="Times New Roman" w:ascii="Times New Roman" w:hAnsi="Times New Roman"/>
          <w:sz w:val="24"/>
          <w:szCs w:val="24"/>
        </w:rPr>
        <w:t> 1,80 = 555,5555555 долларов США</w:t>
        <w:br/>
        <w:t>С 1991 года по 2007 год средняя кредитная ставка в Украине в долларах США была равна 12% годовых, следовательно:</w:t>
        <w:br/>
        <w:t>УПУЩЕННАЯ ВЫГОДА ВКЛАДЧИКА РАВНА:</w:t>
        <w:br/>
        <w:t>555,5555555 долларов США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12%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16 лет = 1066,666666 долларов США</w:t>
        <w:br/>
        <w:t>СУММА ВКЛАДА + УПУЩЕННАЯ ВЫГОДА ВКЛАДЧИКА РАВНЫ - ВСЕГО:</w:t>
        <w:br/>
        <w:t>555,5555555 долларов США + 1066,666666 долларов США = 1622,222221 долларов США</w:t>
        <w:br/>
        <w:t>1622,222221 долларов США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5,05 (курс гривны к доллару в 2007 году) = 8 192,22 гривны</w:t>
        <w:br/>
        <w:br/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ходя из этого, у меня по третьему варианту расчета вклада было на сберегательной книжке открытой с 01.11.1990 года до 02.04.1991 года:</w:t>
        <w:br/>
        <w:t>800 советских рублей</w:t>
        <w:br/>
        <w:t>800 советских рублей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 :</w:t>
      </w:r>
      <w:r>
        <w:rPr>
          <w:rFonts w:cs="Times New Roman" w:ascii="Times New Roman" w:hAnsi="Times New Roman"/>
          <w:sz w:val="24"/>
          <w:szCs w:val="24"/>
        </w:rPr>
        <w:t> 1,80 = 444,444444 долларов США</w:t>
        <w:br/>
        <w:t>С 1991 года по 2007 год средняя кредитная ставка в Украине в долларах США была равна 12% годовых, следовательно:</w:t>
        <w:br/>
        <w:t>УПУЩЕННАЯ ВЫГОДА ВКЛАДЧИКА РАВНА:</w:t>
        <w:br/>
        <w:t>444,444444 долларов США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12%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16 лет = 853,333332 долларов США</w:t>
        <w:br/>
        <w:t>СУММА ВКЛАДА + УПУЩЕННАЯ ВЫГОДА ВКЛАДЧИКА РАВНЫ - ВСЕГО:</w:t>
        <w:br/>
        <w:t>444,444444 долларов США + 853,333332 долларов США = 1 297,777776 долларов США</w:t>
        <w:br/>
        <w:t>1 297,777776 долларов США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5,05 (курс гривны к доллару в 2007 году) = 6 553,78 гривны</w:t>
        <w:br/>
        <w:br/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сего по третьему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вариату</w:t>
      </w:r>
      <w:r>
        <w:rPr>
          <w:rFonts w:cs="Times New Roman" w:ascii="Times New Roman" w:hAnsi="Times New Roman"/>
          <w:sz w:val="24"/>
          <w:szCs w:val="24"/>
        </w:rPr>
        <w:t> расчетов мне полагается получить свой вклад, который я никак до этого не получал до 26.12.2007 года, в сумме: 67 164,75 гривны + 6 553,78 гривны = 73 718,53 гривен</w:t>
        <w:br/>
        <w:br/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 этом я не учитывал, как в других коммерческих банках Украины:</w:t>
        <w:br/>
        <w:t>  Недополученную прибыль,</w:t>
        <w:br/>
        <w:t>  Моральный ущерб,</w:t>
        <w:br/>
        <w:t>  Нанесенные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правоприемником</w:t>
      </w:r>
      <w:r>
        <w:rPr>
          <w:rFonts w:cs="Times New Roman" w:ascii="Times New Roman" w:hAnsi="Times New Roman"/>
          <w:sz w:val="24"/>
          <w:szCs w:val="24"/>
        </w:rPr>
        <w:t> Сбербанка СССР - Сбербанком Украины (ВАТ "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Ощадбанк</w:t>
      </w:r>
      <w:r>
        <w:rPr>
          <w:rFonts w:cs="Times New Roman" w:ascii="Times New Roman" w:hAnsi="Times New Roman"/>
          <w:sz w:val="24"/>
          <w:szCs w:val="24"/>
        </w:rPr>
        <w:t>") прямой материальный ущерб,</w:t>
        <w:br/>
        <w:t>  Штраф в размере 8% за каждый год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невозврата</w:t>
      </w:r>
      <w:r>
        <w:rPr>
          <w:rFonts w:cs="Times New Roman" w:ascii="Times New Roman" w:hAnsi="Times New Roman"/>
          <w:sz w:val="24"/>
          <w:szCs w:val="24"/>
        </w:rPr>
        <w:t> вклада,</w:t>
        <w:br/>
        <w:t>  Пеню в размере 3% за каждый день просрочки по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невозврату</w:t>
      </w:r>
      <w:r>
        <w:rPr>
          <w:rFonts w:cs="Times New Roman" w:ascii="Times New Roman" w:hAnsi="Times New Roman"/>
          <w:sz w:val="24"/>
          <w:szCs w:val="24"/>
        </w:rPr>
        <w:t> вклада,</w:t>
        <w:br/>
        <w:t>  И другие свои прямые и косвенные потери.</w:t>
        <w:br/>
        <w:br/>
        <w:t>Я считаю, что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правоприемник</w:t>
      </w:r>
      <w:r>
        <w:rPr>
          <w:rFonts w:cs="Times New Roman" w:ascii="Times New Roman" w:hAnsi="Times New Roman"/>
          <w:sz w:val="24"/>
          <w:szCs w:val="24"/>
        </w:rPr>
        <w:t> Сбербанка СССР - Сбербанк Украины (ВАТ "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Ощадбанк</w:t>
      </w:r>
      <w:r>
        <w:rPr>
          <w:rFonts w:cs="Times New Roman" w:ascii="Times New Roman" w:hAnsi="Times New Roman"/>
          <w:sz w:val="24"/>
          <w:szCs w:val="24"/>
        </w:rPr>
        <w:t>") должен вернуть мне в первом квартале 2008 года (то есть до 31 марта 2008 года) сумму равную минимально по моему расчету (второй вариант расчетов): 48 639,98 гривен</w:t>
        <w:br/>
        <w:br/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 уважением,</w:t>
        <w:br/>
        <w:t>Гражданин Украины _______________________________, 1952 року рождения (55 лет), паспорт КЕ   _________________________,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виданий</w:t>
      </w:r>
      <w:r>
        <w:rPr>
          <w:rFonts w:cs="Times New Roman" w:ascii="Times New Roman" w:hAnsi="Times New Roman"/>
          <w:sz w:val="24"/>
          <w:szCs w:val="24"/>
        </w:rPr>
        <w:t>___________________________ года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Беляевским</w:t>
      </w:r>
      <w:r>
        <w:rPr>
          <w:rFonts w:cs="Times New Roman" w:ascii="Times New Roman" w:hAnsi="Times New Roman"/>
          <w:sz w:val="24"/>
          <w:szCs w:val="24"/>
        </w:rPr>
        <w:t> РО УМВД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Укра</w:t>
      </w:r>
      <w:r>
        <w:rPr>
          <w:rFonts w:cs="Times New Roman" w:ascii="Times New Roman" w:hAnsi="Times New Roman"/>
          <w:sz w:val="24"/>
          <w:szCs w:val="24"/>
        </w:rPr>
        <w:t> ни в Одесской области,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прописаний</w:t>
      </w:r>
      <w:r>
        <w:rPr>
          <w:rFonts w:cs="Times New Roman" w:ascii="Times New Roman" w:hAnsi="Times New Roman"/>
          <w:sz w:val="24"/>
          <w:szCs w:val="24"/>
        </w:rPr>
        <w:t> та проживающий по адресу: 67666, Украина, Одесская область,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Беляевский</w:t>
      </w:r>
      <w:r>
        <w:rPr>
          <w:rFonts w:cs="Times New Roman" w:ascii="Times New Roman" w:hAnsi="Times New Roman"/>
          <w:sz w:val="24"/>
          <w:szCs w:val="24"/>
        </w:rPr>
        <w:t> район, село _________________,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улиця</w:t>
      </w:r>
      <w:r>
        <w:rPr>
          <w:rFonts w:cs="Times New Roman" w:ascii="Times New Roman" w:hAnsi="Times New Roman"/>
          <w:sz w:val="24"/>
          <w:szCs w:val="24"/>
        </w:rPr>
        <w:t> ___________________________,  </w:t>
        <w:br/>
        <w:br/>
        <w:t>03 января 2008 года</w:t>
        <w:br/>
        <w:br/>
        <w:t>Фамилия, имя, отчество _________________________ (подпись)</w:t>
        <w:br/>
        <w:br/>
        <w:br/>
        <w:t>ПРИМЕЧАНИЕ: 1 ноября 1990 года доллар перестал стоить 63 копейки - был введен коммерческий курс рубля. Новый курс в 1,8 рубля за один доллар появился благодаря указу президента СССР Михаила Горбачева "О введении коммерческого курса рубля к иностранным валютам и мерах по созданию общесоюзного валютного рынка". С 2 апреля 1991 года этот курс был отменен.</w:t>
        <w:br/>
        <w:br/>
        <w:br/>
        <w:br/>
        <w:br/>
        <w:br/>
        <w:br/>
        <w:br/>
        <w:br/>
        <w:br/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АКТ СВЕРКИ ВЗАИМОРАСЧЕТОВ   0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(АКТ ЗВ РКИ ВЗА МОРАХУНК В   02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между Одесским областным управлением ОАО "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Ощадбанка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и гражданином Украины 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Украина, город Одесса ____ __________________ 2008 год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Одесское областное управление ОАО "Сбербанк Украины" (ВАТ "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Ощадбанк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") в лице начальника Александра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Пацюка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, с одной стороны, и гражданин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Украины___________________________________________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, вкладчик бывшего Сбербанка СССР (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правоприемником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 которого выступает ОАО "Сбербанк Украины" (ВАТ "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Ощадбанк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"), с другой стороны, подписали</w:t>
      </w:r>
      <w:r>
        <w:rPr>
          <w:rFonts w:cs="Times New Roman" w:ascii="Times New Roman" w:hAnsi="Times New Roman"/>
          <w:sz w:val="24"/>
          <w:szCs w:val="24"/>
        </w:rPr>
        <w:t> настоящий АКТ СВЕРКИ ВЗАИМОРАСЧЕТОВ   02 (АКТ ЗВ РКИ ВЗА МОРАХУНК В   02) о нижеследующем:</w:t>
        <w:br/>
        <w:br/>
        <w:t>1.Одесское областное управление ОАО "Сбербанк Украины" (ВАТ "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Ощадбанк</w:t>
      </w:r>
      <w:r>
        <w:rPr>
          <w:rFonts w:cs="Times New Roman" w:ascii="Times New Roman" w:hAnsi="Times New Roman"/>
          <w:sz w:val="24"/>
          <w:szCs w:val="24"/>
        </w:rPr>
        <w:t>") признает произведенные расчеты гражданином _____________________________________________________по второму варианту - правильными и верными.</w:t>
        <w:br/>
        <w:br/>
        <w:t>2.Одесское областное управление ОАО "Сбербанк Украины" (ВАТ "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Ощадбанк</w:t>
      </w:r>
      <w:r>
        <w:rPr>
          <w:rFonts w:cs="Times New Roman" w:ascii="Times New Roman" w:hAnsi="Times New Roman"/>
          <w:sz w:val="24"/>
          <w:szCs w:val="24"/>
        </w:rPr>
        <w:t>") определяет свою задолженность перед гражданином ___________________________________по вкладам:</w:t>
        <w:br/>
        <w:t>  Сберегательной книжки в Сберегательном банке СССР, счет   __________________ на имя ____________________________________в филиале   015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Беляевского</w:t>
      </w:r>
      <w:r>
        <w:rPr>
          <w:rFonts w:cs="Times New Roman" w:ascii="Times New Roman" w:hAnsi="Times New Roman"/>
          <w:sz w:val="24"/>
          <w:szCs w:val="24"/>
        </w:rPr>
        <w:t> отделения в селе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Березань</w:t>
      </w:r>
      <w:r>
        <w:rPr>
          <w:rFonts w:cs="Times New Roman" w:ascii="Times New Roman" w:hAnsi="Times New Roman"/>
          <w:sz w:val="24"/>
          <w:szCs w:val="24"/>
        </w:rPr>
        <w:t>, открытый 12/09-1990 года на сумму 2000 советских рублей.</w:t>
        <w:br/>
        <w:t>  Сберегательной книжки в Сберегательном банке СССР, срочный вклад, счет   057763 на имя ________________________________________в филиале   015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Беляевского</w:t>
      </w:r>
      <w:r>
        <w:rPr>
          <w:rFonts w:cs="Times New Roman" w:ascii="Times New Roman" w:hAnsi="Times New Roman"/>
          <w:sz w:val="24"/>
          <w:szCs w:val="24"/>
        </w:rPr>
        <w:t> отделения в селе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Березань</w:t>
      </w:r>
      <w:r>
        <w:rPr>
          <w:rFonts w:cs="Times New Roman" w:ascii="Times New Roman" w:hAnsi="Times New Roman"/>
          <w:sz w:val="24"/>
          <w:szCs w:val="24"/>
        </w:rPr>
        <w:t>, открытый 13/11-1991 года на сумму 800 советских рублей.</w:t>
        <w:br/>
        <w:t>  Сберегательной книжки в Сберегательном банке СССР, счет   __________________ на имя ________________________________ в филиале   015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Беляевского</w:t>
      </w:r>
      <w:r>
        <w:rPr>
          <w:rFonts w:cs="Times New Roman" w:ascii="Times New Roman" w:hAnsi="Times New Roman"/>
          <w:sz w:val="24"/>
          <w:szCs w:val="24"/>
        </w:rPr>
        <w:t> отделения в селе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Березань</w:t>
      </w:r>
      <w:r>
        <w:rPr>
          <w:rFonts w:cs="Times New Roman" w:ascii="Times New Roman" w:hAnsi="Times New Roman"/>
          <w:sz w:val="24"/>
          <w:szCs w:val="24"/>
        </w:rPr>
        <w:t>, открытый 12/09-1990 года на сумму 1600 советских рублей, остаток по счету   _________________ на 10.07.1991 года 820,91 советских рублей.</w:t>
        <w:br/>
        <w:t>  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Сберегательной книжки в Сберегательном банке СССР, счет   ___________________________ на имя __________________________________в филиале   5422/037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Беляевского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 отделения в селе Великий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Дальник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, открытый 04/09-1990 года на сумму 190,17 советских рублей, остаток по счету   ________________________ на 22.11.1991 года 48,60 советских рубл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в сумме 48 639,98 гривен, которую Одесское областное управление ОАО "Сбербанк Украины" (ВАТ "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Ощадбанк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") обязуется полностью всей суммой вернуть гражданину Украины ______________________________________________в срок</w:t>
      </w:r>
      <w:r>
        <w:rPr>
          <w:rFonts w:cs="Times New Roman" w:ascii="Times New Roman" w:hAnsi="Times New Roman"/>
          <w:sz w:val="24"/>
          <w:szCs w:val="24"/>
        </w:rPr>
        <w:t> до 31 марта 2008 года.</w:t>
        <w:br/>
        <w:br/>
        <w:t>3.Одесское областное управление ОАО "Сбербанк Украины" (ВАТ "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Ощадбанк</w:t>
      </w:r>
      <w:r>
        <w:rPr>
          <w:rFonts w:cs="Times New Roman" w:ascii="Times New Roman" w:hAnsi="Times New Roman"/>
          <w:sz w:val="24"/>
          <w:szCs w:val="24"/>
        </w:rPr>
        <w:t>") и</w:t>
        <w:br/>
        <w:t>гражданин Украины ______________________________ считают настоящий АКТ СВЕРКИ ВЗАИМОРАСЧЕТОВ   02 (АКТ ЗВ РКИ ВЗА МОРАХУНК В   02) окончательным, не подлежащему дополнению, уточнению, изменению.</w:t>
        <w:br/>
        <w:br/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Начальник Одесского областного управления ОАО "Сбербанк Украины" (ВАТ "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Ощадбанк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") Украина, город Одесса, улица Базарная,   17, Тел. 7773273, 725524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www.oschadnybank.com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Александр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Пацюк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____ _____________________ 2008 год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Гражданин Украины _______________________________, 1952 року рождения (55 лет), паспорт КЕ   _________________________,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виданий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___________________________ года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Беляевским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 РО УМВД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Укра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 ни в Одесской области,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прописаний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 та проживающий по адресу: 67666, Украина, Одесская область,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Беляевский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 район, село _________________,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улиця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 ___________________________, 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 _________________________ (подпись)</w:t>
        <w:br/>
        <w:br/>
        <w:br/>
        <w:t>____ _____________________ 2008 года</w:t>
        <w:br/>
        <w:br/>
        <w:br/>
        <w:br/>
        <w:t>Просьба донести эту информацию до всех 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единомышленников - она</w:t>
      </w:r>
      <w:r>
        <w:rPr>
          <w:rFonts w:cs="Times New Roman" w:ascii="Times New Roman" w:hAnsi="Times New Roman"/>
          <w:sz w:val="24"/>
          <w:szCs w:val="24"/>
        </w:rPr>
        <w:t> очень важна!</w:t>
        <w:br/>
        <w:t>Всем удачи!</w:t>
        <w:br/>
        <w:br/>
        <w:t>_________________</w:t>
        <w:br/>
        <w:t>Добру быть!</w:t>
        <w:br/>
        <w:br/>
        <w:t>----------------------------</w:t>
        <w:br/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P.s.Если</w:t>
      </w:r>
      <w:r>
        <w:rPr>
          <w:rFonts w:cs="Times New Roman" w:ascii="Times New Roman" w:hAnsi="Times New Roman"/>
          <w:sz w:val="24"/>
          <w:szCs w:val="24"/>
        </w:rPr>
        <w:t> моя информация </w:t>
      </w:r>
      <w:r>
        <w:rPr>
          <w:rStyle w:val="Grame"/>
          <w:rFonts w:eastAsia="Arial Unicode MS" w:cs="Times New Roman" w:ascii="Times New Roman" w:hAnsi="Times New Roman"/>
          <w:sz w:val="24"/>
          <w:szCs w:val="24"/>
        </w:rPr>
        <w:t>показалась вам важной и нужной вы можете</w:t>
      </w:r>
      <w:r>
        <w:rPr>
          <w:rFonts w:cs="Times New Roman" w:ascii="Times New Roman" w:hAnsi="Times New Roman"/>
          <w:sz w:val="24"/>
          <w:szCs w:val="24"/>
        </w:rPr>
        <w:t> быть внесены в мой лист рассылки и получать только самую важную и необходимую информацию на ваш электронный адрес от моего информационного центр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Шерманн</w:t>
      </w:r>
      <w:r>
        <w:rPr>
          <w:rFonts w:cs="Times New Roman" w:ascii="Times New Roman" w:hAnsi="Times New Roman"/>
          <w:sz w:val="24"/>
          <w:szCs w:val="24"/>
        </w:rPr>
        <w:br/>
        <w:t>2008.01.13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С. вопросы пишите сюда и на 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майл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Style w:val="Spelle"/>
          <w:rFonts w:eastAsia="Arial Unicode MS" w:cs="Times New Roman" w:ascii="Times New Roman" w:hAnsi="Times New Roman"/>
          <w:sz w:val="24"/>
          <w:szCs w:val="24"/>
        </w:rPr>
        <w:t>paul_shermann@mail.ru</w:t>
      </w:r>
      <w:r>
        <w:rPr>
          <w:rFonts w:cs="Times New Roman" w:ascii="Times New Roman" w:hAnsi="Times New Roman"/>
          <w:sz w:val="24"/>
          <w:szCs w:val="24"/>
        </w:rPr>
        <w:t>) т.к. я бываю сейчас редко на сайте по причине своей занят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ltxtsm">
    <w:name w:val="gl_txtsm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18:00Z</dcterms:created>
  <dc:creator>Жанна</dc:creator>
  <dc:description/>
  <dc:language>en-US</dc:language>
  <cp:lastModifiedBy>Жанна</cp:lastModifiedBy>
  <dcterms:modified xsi:type="dcterms:W3CDTF">2018-04-17T18:19:00Z</dcterms:modified>
  <cp:revision>3</cp:revision>
  <dc:subject/>
  <dc:title/>
</cp:coreProperties>
</file>